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MẪU SỐ 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Ban hành theo Thông tư số 109/2001/TT-BTC </w:t>
        <w:br/>
        <w:t>ngày 31 tháng 12 năm 2001 của Bộ Tài chí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QL dự án:...................</w:t>
      </w:r>
    </w:p>
    <w:p>
      <w:pPr>
        <w:pStyle w:val="Heading4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BẢNG KÊ THANH TOÁN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thanh toán: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Họ, tên người thanh toán:..........................................................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3"/>
        <w:gridCol w:w="1559"/>
        <w:gridCol w:w="3078"/>
        <w:gridCol w:w="1884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từ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ội  dung chi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iệu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, tháng 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Tổng số tiền bằng chữ: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m đốc dự á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,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kế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tháng    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xin thanh toá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ý, họ tên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spacing w:before="0" w:after="120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BẢNG KÊ THANH TOÁN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Mẫu số 9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Mục đích: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ằm liệt kê các khoản chi tiêu cho cùng một nội dung, là căn cứ để xin thanh toán và ghi sổ kế toán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Phương pháp và trách nhiệm ghi chép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các khoản chi đã được thực hiện người trực tiếp chi lập Bảng kê thanh toán, phải ghi rõ: Nội dung thanh toán (Thanh toán hội nghị…), họ tên người lập bảng kê  thanh toán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ột 1: Ghi số thứ tự từng khoản chi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ột 2, 3: Ghi số hiệu, ngày tháng chứng từ chi (nếu có)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ột 4: Ghi rõ nội dung chi (Chi tiền ăn cho đại biểu, chi tiền làm tài liệu, chi tiền báo cáo viên...)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ột 5: Số tiền chi tương ứng với từng công việc, từ đó tính ra tổng số tiền đã chi đề nghị thanh toán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kê thanh toán chi tiêu phải có đầy đủ chữ ký của người xin thanh toán, phụ trách kế toán và Giám đốc dự án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.VnTime;Courier New" w:hAnsi=".VnTime;Courier New" w:eastAsia="Times New Roman" w:cs=".VnTime;Courier New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6Char">
    <w:name w:val="Heading 6 Char"/>
    <w:qFormat/>
    <w:rPr>
      <w:rFonts w:ascii=".VnTime;Courier New" w:hAnsi=".VnTime;Courier New" w:eastAsia="Times New Roman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1:00Z</dcterms:created>
  <dc:creator>PC</dc:creator>
  <dc:description/>
  <cp:keywords/>
  <dc:language>en-US</dc:language>
  <cp:lastModifiedBy>PC</cp:lastModifiedBy>
  <dcterms:modified xsi:type="dcterms:W3CDTF">2024-01-16T01:32:00Z</dcterms:modified>
  <cp:revision>2</cp:revision>
  <dc:subject/>
  <dc:title/>
</cp:coreProperties>
</file>